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记录序号：</w:t>
      </w:r>
      <w:r>
        <w:rPr>
          <w:rFonts w:eastAsia="Times New Roman"/>
        </w:rPr>
        <w:t xml:space="preserve">                                          </w:t>
      </w:r>
      <w:r>
        <w:rPr/>
        <w:t>记录编号：</w:t>
      </w:r>
      <w:r>
        <w:rPr/>
        <w:t>SC/SX/QR-00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1280</wp:posOffset>
                </wp:positionV>
                <wp:extent cx="5411470" cy="626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169"/>
                              <w:gridCol w:w="2341"/>
                              <w:gridCol w:w="372"/>
                              <w:gridCol w:w="900"/>
                              <w:gridCol w:w="161"/>
                              <w:gridCol w:w="7"/>
                              <w:gridCol w:w="2834"/>
                            </w:tblGrid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大客户单位意向信息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  □事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  □机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  □部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75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8"/>
                                    </w:rPr>
                                    <w:t>月均机票采购量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75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单位联系人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先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Mr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太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Mrs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小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Miss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女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大客户合作意向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填表人姓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非客户填写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最终洽谈结果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大客户经理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洽谈日期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3pt;mso-wrap-distance-left:9pt;mso-wrap-distance-right:9pt;mso-wrap-distance-top:0pt;mso-wrap-distance-bottom:0pt;margin-top:106.4pt;mso-position-vertical-relative:page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169"/>
                        <w:gridCol w:w="2341"/>
                        <w:gridCol w:w="372"/>
                        <w:gridCol w:w="900"/>
                        <w:gridCol w:w="161"/>
                        <w:gridCol w:w="7"/>
                        <w:gridCol w:w="2834"/>
                      </w:tblGrid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大客户单位意向信息单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企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  □事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  □机关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  □部队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75"/>
                                <w:sz w:val="28"/>
                              </w:rPr>
                            </w:pPr>
                            <w:r>
                              <w:rPr>
                                <w:w w:val="75"/>
                                <w:sz w:val="28"/>
                              </w:rPr>
                              <w:t>月均机票采购量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75"/>
                                <w:sz w:val="28"/>
                              </w:rPr>
                            </w:pPr>
                            <w:r>
                              <w:rPr>
                                <w:w w:val="75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单位联系人资料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先生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Mr.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太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Mrs.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小姐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Miss.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女士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M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大客户合作意向：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填表人姓名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</w:rPr>
                              <w:t>非客户填写：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最终洽谈结果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客户经理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洽谈日期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-</w:t>
    </w:r>
    <w:r>
      <w:rPr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50685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eastAsia="仿宋_GB2312"/>
      <w:sz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30"/>
      <w:szCs w:val="2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4:00Z</dcterms:created>
  <dc:creator>WinXP-SP2</dc:creator>
  <dc:description/>
  <cp:keywords/>
  <dc:language>en-US</dc:language>
  <cp:lastModifiedBy>卢志钢</cp:lastModifiedBy>
  <dcterms:modified xsi:type="dcterms:W3CDTF">2009-02-05T01:23:00Z</dcterms:modified>
  <cp:revision>13</cp:revision>
  <dc:subject/>
  <dc:title>山航机构客户服务标准手册 (试行本)</dc:title>
</cp:coreProperties>
</file>